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警号再响王振华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号再响：王振华的复仇之旅</w:t>
      </w:r>
      <w:r>
        <w:rPr>
          <w:sz w:val="32"/>
          <w:szCs w:val="32"/>
        </w:rPr>
        <w:t>&lt;/p&gt;&lt;p&gt;&lt;img src="/static-img/HgsADcSRkWtdoxx-Dc0go8pTfa3i84io9oUzodyfmrmu5Ku3XGlYrL-dRMFT99fr.jpg"&gt;&lt;/p&gt;&lt;p&gt;</w:t>
      </w:r>
      <w:r>
        <w:rPr>
          <w:sz w:val="32"/>
          <w:szCs w:val="32"/>
        </w:rPr>
        <w:t>在一个风起云涌的城市，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展现了无数英雄警察为守护和平与正义而不懈斗争的真实场面。其中，最让人印象深刻的是一名老警官王振华，他在一次意外中失去了一只手，却没有因此放弃，而是找到了新的战斗方式——利用自己的智慧和经验来帮助那些需要保护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充满犯罪的街区，盗窃、暴力事件层出不穷。作为一名普通刑侦人员，王振华虽然年迈，但他的眼神依旧闪烁着对公道的渴望。在一次突如其来的抢劫案件中，一位女店主被凶手打伤，他意识到自己必须采取行动。</w:t>
      </w:r>
      <w:r>
        <w:rPr>
          <w:sz w:val="32"/>
          <w:szCs w:val="32"/>
        </w:rPr>
        <w:t>&lt;/p&gt;&lt;p&gt;&lt;img src="/static-img/1XI0UOdrFR2yzmoItsRQBspTfa3i84io9oUzodyfmrk-lAMnPDC87EgPVAzzht4im7KITcW6KQ-F1YUD4EDF04HXPp2fJAFB5epNoSFnKK8c9NWpXbvhaXMOdyriJmVwxAL_uAj7GQ7DCe1LLKZ_DYGX1yRVs72hoZdVg19zgog.jpg"&gt;&lt;/p&gt;&lt;p&gt;</w:t>
      </w:r>
      <w:r>
        <w:rPr>
          <w:sz w:val="32"/>
          <w:szCs w:val="32"/>
        </w:rPr>
        <w:t>通过精心分析现场证据以及周围目击者的陈述，王振华成功逮捕了这群恶势力中的关键人物。他的一双眼睛，即使失去了视力，也能洞察事物间最微妙的情感变化，使他成为那个案件中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唯一一例。在另一起著名案件中，一家富豪家庭遭遇了恐怖袭击。随着调查深入，他们发现背后的罪魁祸首竟然是一个伪装成保姆的小偷。她巧妙地隐藏了自己的踪迹，并且能够瞬间变换身份，让所有人都怀疑她的存在。但是，对于经验丰富的王振华来说，她所展示出的聪明才智反而成了她覆灭的手段之一。</w:t>
      </w:r>
      <w:r>
        <w:rPr>
          <w:sz w:val="32"/>
          <w:szCs w:val="32"/>
        </w:rPr>
        <w:t>&lt;/p&gt;&lt;p&gt;&lt;img src="/static-img/NNc_eD8c8_Y2XQGFaMOXwMpTfa3i84io9oUzodyfmrk-lAMnPDC87EgPVAzzht4im7KITcW6KQ-F1YUD4EDF04HXPp2fJAFB5epNoSFnKK8c9NWpXbvhaXMOdyriJmVwxAL_uAj7GQ7DCe1LLKZ_DYGX1yRVs72hoZdVg19zgog.jpg"&gt;&lt;/p&gt;&lt;p&gt;</w:t>
      </w:r>
      <w:r>
        <w:rPr>
          <w:sz w:val="32"/>
          <w:szCs w:val="32"/>
        </w:rPr>
        <w:t>通过这些真实案例，我们可以看出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是一部电影，更是一种精神追求，它传递的是坚持正义、勇敢面对困难的心理力量。这也许就是为什么很多人至今仍然铭记这些故事，因为它们触动了每个人的内心深处那份对于公正与秩序的渴望。</w:t>
      </w:r>
      <w:r>
        <w:rPr>
          <w:sz w:val="32"/>
          <w:szCs w:val="32"/>
        </w:rPr>
        <w:t>&lt;/p&gt;&lt;p&gt;&lt;a href = "/doc/59339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警号再响王振华的复仇之旅</w:t>
      </w:r>
      <w:r>
        <w:rPr>
          <w:sz w:val="32"/>
          <w:szCs w:val="32"/>
        </w:rPr>
        <w:t>.doc" rel="alternate" download="59339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警号再响王振华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